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5" w:after="0"/>
        <w:ind w:left="430" w:hanging="0"/>
        <w:rPr>
          <w:b/>
          <w:b/>
          <w:bCs/>
        </w:rPr>
      </w:pPr>
      <w:r>
        <w:rPr>
          <w:b/>
          <w:bCs/>
        </w:rPr>
        <w:t>Н. И. Рыжова,</w:t>
      </w:r>
    </w:p>
    <w:p>
      <w:pPr>
        <w:pStyle w:val="Normal"/>
        <w:shd w:fill="FFFFFF" w:val="clear"/>
        <w:spacing w:lineRule="exact" w:line="192" w:before="36" w:after="0"/>
        <w:ind w:left="425" w:right="672" w:hanging="0"/>
        <w:rPr>
          <w:i/>
          <w:i/>
          <w:iCs/>
        </w:rPr>
      </w:pPr>
      <w:r>
        <w:rPr>
          <w:i/>
          <w:iCs/>
        </w:rPr>
        <w:t>доктор пед. наук, научный сотрудник Института содержания и методов обучения Российской академии образования, Москва,</w:t>
      </w:r>
    </w:p>
    <w:p>
      <w:pPr>
        <w:pStyle w:val="Normal"/>
        <w:shd w:fill="FFFFFF" w:val="clear"/>
        <w:spacing w:before="108" w:after="0"/>
        <w:ind w:left="430" w:hanging="0"/>
        <w:rPr>
          <w:b/>
          <w:b/>
          <w:bCs/>
        </w:rPr>
      </w:pPr>
      <w:r>
        <w:rPr>
          <w:b/>
          <w:bCs/>
        </w:rPr>
        <w:t>М. В. Литвиненко,</w:t>
      </w:r>
    </w:p>
    <w:p>
      <w:pPr>
        <w:pStyle w:val="Normal"/>
        <w:shd w:fill="FFFFFF" w:val="clear"/>
        <w:spacing w:lineRule="exact" w:line="190" w:before="36" w:after="0"/>
        <w:ind w:left="425" w:right="1008" w:hanging="0"/>
        <w:rPr>
          <w:i/>
          <w:i/>
          <w:iCs/>
        </w:rPr>
      </w:pPr>
      <w:r>
        <w:rPr>
          <w:i/>
          <w:iCs/>
        </w:rPr>
        <w:t>канд. техн. наук, зав. кафедрой дистанционных образовательных технологий Московского государственного университета геодезии и картографии</w:t>
      </w:r>
    </w:p>
    <w:p>
      <w:pPr>
        <w:pStyle w:val="Normal"/>
        <w:shd w:fill="FFFFFF" w:val="clear"/>
        <w:spacing w:lineRule="exact" w:line="286" w:before="326" w:after="0"/>
        <w:ind w:left="4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Я РАЗВИТИЯ</w:t>
      </w:r>
    </w:p>
    <w:p>
      <w:pPr>
        <w:pStyle w:val="Normal"/>
        <w:shd w:fill="FFFFFF" w:val="clear"/>
        <w:spacing w:lineRule="exact" w:line="286"/>
        <w:ind w:left="4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Ы ПОДГОТОВКИ СПЕЦИАЛИСТА</w:t>
      </w:r>
    </w:p>
    <w:p>
      <w:pPr>
        <w:pStyle w:val="Normal"/>
        <w:shd w:fill="FFFFFF" w:val="clear"/>
        <w:spacing w:lineRule="exact" w:line="286" w:before="0" w:after="132"/>
        <w:ind w:left="4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УСЛОВИЯХ ИНФОРМАТИЗАЦИИ ОБРАЗОВАНИЯ</w:t>
      </w:r>
    </w:p>
    <w:p>
      <w:pPr>
        <w:pStyle w:val="Normal"/>
        <w:shd w:fill="FFFFFF" w:val="clear"/>
        <w:spacing w:lineRule="exact" w:line="190"/>
        <w:ind w:left="5" w:hanging="0"/>
        <w:jc w:val="both"/>
        <w:rPr/>
      </w:pPr>
      <w:r>
        <w:rPr/>
        <w:t xml:space="preserve">Динамичность процесса роста и смены </w:t>
      </w:r>
      <w:r>
        <w:rPr>
          <w:spacing w:val="-1"/>
        </w:rPr>
        <w:t>наукоемких технологий, усиление информа</w:t>
        <w:softHyphen/>
      </w:r>
      <w:r>
        <w:rPr/>
        <w:t>ционной насыщенности профессиональной среды, активное внедрение новых информа</w:t>
        <w:softHyphen/>
        <w:t>ционных технологий в профессиональную деятельность оказывают непосредственное влияние на организацию, цели и содержа</w:t>
        <w:softHyphen/>
      </w:r>
      <w:r>
        <w:rPr>
          <w:spacing w:val="-4"/>
        </w:rPr>
        <w:t xml:space="preserve">ние подготовки будущих специалистов в вузе. </w:t>
      </w:r>
      <w:r>
        <w:rPr>
          <w:spacing w:val="-3"/>
        </w:rPr>
        <w:t>Указанные внешние предпосылки закономер</w:t>
        <w:softHyphen/>
      </w:r>
      <w:r>
        <w:rPr>
          <w:spacing w:val="-2"/>
        </w:rPr>
        <w:t xml:space="preserve">но определяют концептуальные направления </w:t>
      </w:r>
      <w:r>
        <w:rPr>
          <w:spacing w:val="-1"/>
        </w:rPr>
        <w:t>развития системы профессиональной подго</w:t>
        <w:softHyphen/>
        <w:t xml:space="preserve">товки специалистов в условиях, вызванных </w:t>
      </w:r>
      <w:r>
        <w:rPr/>
        <w:t>информатизацией общества. Эти направ</w:t>
        <w:softHyphen/>
        <w:t>ления связаны; 1) с совершенствованием механизмов функционирования системы профессиональной подготовки специалис</w:t>
        <w:softHyphen/>
        <w:t>тов; 2) с совершенствованием методологии и стратегии  структуризации  и  отбора со держания, методов, организационных форм и средств обучения, соответствующих зада</w:t>
        <w:softHyphen/>
        <w:t>чам подготовки мобильного специалиста; 3) с созданием методических систем обуче</w:t>
        <w:softHyphen/>
        <w:t>ния, ориентированных на развитие потен</w:t>
        <w:softHyphen/>
        <w:t>циала обучаемого, на формирование про</w:t>
        <w:softHyphen/>
        <w:t>фессиональной компетентности выпускни</w:t>
        <w:softHyphen/>
        <w:t>ка; 4) с разработкой диагностирующих методик контроля и оценки уровня сфор</w:t>
        <w:softHyphen/>
      </w:r>
      <w:r>
        <w:rPr>
          <w:spacing w:val="-2"/>
        </w:rPr>
        <w:t>мированное™ профессиональной компетент</w:t>
        <w:softHyphen/>
      </w:r>
      <w:r>
        <w:rPr/>
        <w:t>ности будущего специалиста. Охарактери</w:t>
        <w:softHyphen/>
        <w:t>зуем каждое из этих направлений и воз</w:t>
        <w:softHyphen/>
        <w:t>можные пути их реализации.</w:t>
      </w:r>
    </w:p>
    <w:p>
      <w:pPr>
        <w:pStyle w:val="Normal"/>
        <w:shd w:fill="FFFFFF" w:val="clear"/>
        <w:spacing w:lineRule="exact" w:line="190"/>
        <w:ind w:right="48" w:hanging="0"/>
        <w:jc w:val="both"/>
        <w:rPr/>
      </w:pPr>
      <w:r>
        <w:rPr/>
        <w:t xml:space="preserve">Что касается </w:t>
      </w:r>
      <w:r>
        <w:rPr>
          <w:i/>
          <w:iCs/>
        </w:rPr>
        <w:t xml:space="preserve">первого направления, </w:t>
      </w:r>
      <w:r>
        <w:rPr/>
        <w:t>то подготовка специалистов относится к одной из самых сложных социальных сфер, свя</w:t>
        <w:softHyphen/>
        <w:t>занных с неопределенностью, динамикой и столкновением  интересов.  Для  облегчения понимания процессов, направленных на развитие профессиональной подготовки спе</w:t>
        <w:softHyphen/>
        <w:t>циалистов в этих условиях, целесообразно использовать адаптивные информационные модели (архетипы), а также более сложные модели — адаптивные механизмы [3].</w:t>
      </w:r>
    </w:p>
    <w:p>
      <w:pPr>
        <w:pStyle w:val="Normal"/>
        <w:shd w:fill="FFFFFF" w:val="clear"/>
        <w:spacing w:lineRule="exact" w:line="190"/>
        <w:ind w:left="10" w:right="29" w:firstLine="350"/>
        <w:jc w:val="both"/>
        <w:rPr/>
      </w:pPr>
      <w:r>
        <w:rPr/>
        <w:t>Освоение архетипов упрощает понима</w:t>
        <w:softHyphen/>
        <w:t>ние быстро протекающих процессов и изме</w:t>
        <w:softHyphen/>
        <w:t xml:space="preserve">нений, происходящих в постиндустриальном </w:t>
      </w:r>
      <w:r>
        <w:rPr>
          <w:spacing w:val="-2"/>
        </w:rPr>
        <w:t xml:space="preserve">информационном обществе. Основной смысл </w:t>
      </w:r>
      <w:r>
        <w:rPr/>
        <w:t>построения адаптивных механизмов в обра</w:t>
        <w:softHyphen/>
        <w:t>зовании в том, чтобы определить и целесо</w:t>
        <w:softHyphen/>
        <w:t>образно распределить порядок процедур, обеспечивающих ход учебно-воспитатель</w:t>
        <w:softHyphen/>
        <w:t>ного процесса, стремясь при этом к- дос</w:t>
        <w:softHyphen/>
        <w:t>тижению максимальной последовательно</w:t>
        <w:softHyphen/>
        <w:t>сти, рациональности и простоте выполне</w:t>
        <w:softHyphen/>
        <w:t>ния операций. Использование адаптивных информационных моделей и механизмов функционирования системы профессиональ</w:t>
        <w:softHyphen/>
        <w:t>ной подготовки специалистов позволит по</w:t>
        <w:softHyphen/>
        <w:t>высить эффективность при решении адми</w:t>
        <w:softHyphen/>
        <w:t>нистративных, научных и учебных задач и обратной связи с руководством, улучшить информированность руководителей для по</w:t>
        <w:softHyphen/>
        <w:t>вышения обоснованности принимаемых ре</w:t>
        <w:softHyphen/>
        <w:t>шений, обеспечить достижение заданного качества подготовки специалистов.</w:t>
      </w:r>
    </w:p>
    <w:p>
      <w:pPr>
        <w:pStyle w:val="Normal"/>
        <w:shd w:fill="FFFFFF" w:val="clear"/>
        <w:spacing w:lineRule="exact" w:line="190"/>
        <w:ind w:left="26" w:right="24" w:firstLine="355"/>
        <w:jc w:val="both"/>
        <w:rPr/>
      </w:pPr>
      <w:r>
        <w:rPr>
          <w:spacing w:val="-2"/>
        </w:rPr>
        <w:t xml:space="preserve">При реализации </w:t>
      </w:r>
      <w:r>
        <w:rPr>
          <w:i/>
          <w:iCs/>
          <w:spacing w:val="-2"/>
        </w:rPr>
        <w:t xml:space="preserve">второго направления </w:t>
      </w:r>
      <w:r>
        <w:rPr>
          <w:spacing w:val="-2"/>
        </w:rPr>
        <w:t>не</w:t>
        <w:softHyphen/>
      </w:r>
      <w:r>
        <w:rPr/>
        <w:t>обходимо учитывать тот факт, что в услови</w:t>
        <w:softHyphen/>
        <w:t>ях информационного общества на первый план выдвигаются такие профессионально важные качества специалиста, как инфор</w:t>
        <w:softHyphen/>
        <w:t>мационная культура и профессиональная мобильность.</w:t>
      </w:r>
    </w:p>
    <w:p>
      <w:pPr>
        <w:pStyle w:val="Normal"/>
        <w:shd w:fill="FFFFFF" w:val="clear"/>
        <w:spacing w:lineRule="exact" w:line="190"/>
        <w:ind w:left="31" w:right="14" w:firstLine="353"/>
        <w:jc w:val="both"/>
        <w:rPr/>
      </w:pPr>
      <w:r>
        <w:rPr/>
        <w:t>Информационная культура включает в себя понимание закономерностей инфор</w:t>
        <w:softHyphen/>
        <w:t>мационных процессов, умение организовать поиск и отбор профессионально важной информации, умение оценить достоверность, полноту и объективность поступающей ин</w:t>
        <w:softHyphen/>
        <w:t>формации, понимание информационных технологий как совокупности средств для решения профессиональных задач, приме</w:t>
        <w:softHyphen/>
        <w:t>нение полученной информации в процессе профессиональной деятельности.</w:t>
      </w:r>
    </w:p>
    <w:p>
      <w:pPr>
        <w:pStyle w:val="Normal"/>
        <w:shd w:fill="FFFFFF" w:val="clear"/>
        <w:spacing w:lineRule="exact" w:line="190"/>
        <w:ind w:left="41" w:right="7" w:firstLine="355"/>
        <w:jc w:val="both"/>
        <w:rPr/>
      </w:pPr>
      <w:r>
        <w:rPr/>
        <w:t>Профессиональная мобильность, со</w:t>
        <w:softHyphen/>
        <w:t>гласно Г. Н. Некрасовой [2], предполагает готовность специалиста быстро, без затрат больших умственных и волевых усилий адекватно реагировать на изменения в про</w:t>
        <w:softHyphen/>
        <w:t>фессиональной деятельности. Все это пред</w:t>
        <w:softHyphen/>
        <w:t>полагает наличие способности компен</w:t>
        <w:softHyphen/>
        <w:t>сировать профессиональные недостатки, формировать новые умения и навыки, са</w:t>
        <w:softHyphen/>
        <w:t>мостоятельно совершенствовать свою ква</w:t>
        <w:softHyphen/>
        <w:t>лификацию.</w:t>
      </w:r>
    </w:p>
    <w:p>
      <w:pPr>
        <w:pStyle w:val="Normal"/>
        <w:shd w:fill="FFFFFF" w:val="clear"/>
        <w:spacing w:lineRule="exact" w:line="190" w:before="2" w:after="0"/>
        <w:ind w:right="7" w:hanging="0"/>
        <w:jc w:val="both"/>
        <w:rPr/>
      </w:pPr>
      <w:r>
        <w:rPr/>
        <w:t>В связи с этим совершенствование ме</w:t>
        <w:softHyphen/>
        <w:t>тодологии и стратегии структуризации и от</w:t>
        <w:softHyphen/>
        <w:t>бора содержания, методов, организацион</w:t>
        <w:softHyphen/>
        <w:t>ных форм и средств обучения, соответству</w:t>
        <w:softHyphen/>
        <w:t>ющих задачам подготовки мобильного специалиста, обладающего совокупностью профессионально важных качеств, необхо</w:t>
        <w:softHyphen/>
        <w:t>димых в современных условиях информа</w:t>
      </w:r>
      <w:r>
        <w:rPr>
          <w:spacing w:val="-1"/>
        </w:rPr>
        <w:t xml:space="preserve">ционного общества, должно осуществляться </w:t>
      </w:r>
      <w:r>
        <w:rPr/>
        <w:t xml:space="preserve">на новой идеологической основе, связанной </w:t>
      </w:r>
      <w:r>
        <w:rPr>
          <w:spacing w:val="-4"/>
        </w:rPr>
        <w:t xml:space="preserve">с </w:t>
      </w:r>
      <w:r>
        <w:rPr>
          <w:i/>
          <w:iCs/>
          <w:spacing w:val="-4"/>
        </w:rPr>
        <w:t xml:space="preserve">компетентностным подходом. </w:t>
      </w:r>
      <w:r>
        <w:rPr>
          <w:spacing w:val="-4"/>
        </w:rPr>
        <w:t>В этом кон</w:t>
        <w:softHyphen/>
      </w:r>
      <w:r>
        <w:rPr>
          <w:spacing w:val="-1"/>
        </w:rPr>
        <w:t xml:space="preserve">тексте важное место в подготовке будущих </w:t>
      </w:r>
      <w:r>
        <w:rPr>
          <w:spacing w:val="-2"/>
        </w:rPr>
        <w:t>специалистов отводится формированию про</w:t>
        <w:softHyphen/>
      </w:r>
      <w:r>
        <w:rPr/>
        <w:t xml:space="preserve">фессиональной компетентности. При этом </w:t>
      </w:r>
      <w:r>
        <w:rPr>
          <w:spacing w:val="-5"/>
        </w:rPr>
        <w:t xml:space="preserve">мы понимаем </w:t>
      </w:r>
      <w:r>
        <w:rPr>
          <w:i/>
          <w:iCs/>
          <w:spacing w:val="-5"/>
        </w:rPr>
        <w:t>профессиональную компетент</w:t>
        <w:softHyphen/>
      </w:r>
      <w:r>
        <w:rPr>
          <w:i/>
          <w:iCs/>
        </w:rPr>
        <w:t xml:space="preserve">ность </w:t>
      </w:r>
      <w:r>
        <w:rPr/>
        <w:t>как интегральную характеристику, определяющую способность специалиста решать профессиональные проблемы и за</w:t>
        <w:softHyphen/>
        <w:t>дачи, возникающие в реальных ситуациях профессиональной деятельности, с исполь</w:t>
        <w:softHyphen/>
        <w:t>зованием знаний, умений, навыков, про</w:t>
        <w:softHyphen/>
        <w:t>фессионального и жизненного опыта, цен</w:t>
        <w:softHyphen/>
        <w:t>ностей и наклонностей. В формировании профессиональной компетентности будуще</w:t>
        <w:softHyphen/>
        <w:t>го специалиста мы выделяем формирова</w:t>
        <w:softHyphen/>
        <w:t>ние и развитие на различных этапах обу</w:t>
        <w:softHyphen/>
        <w:t>чения ключевых, базовых и специальных компетентностей.</w:t>
      </w:r>
    </w:p>
    <w:p>
      <w:pPr>
        <w:pStyle w:val="Normal"/>
        <w:shd w:fill="FFFFFF" w:val="clear"/>
        <w:spacing w:lineRule="exact" w:line="190"/>
        <w:ind w:left="14" w:firstLine="382"/>
        <w:jc w:val="both"/>
        <w:rPr/>
      </w:pPr>
      <w:r>
        <w:rPr>
          <w:i/>
          <w:iCs/>
          <w:spacing w:val="-2"/>
        </w:rPr>
        <w:t xml:space="preserve">Третье направление </w:t>
      </w:r>
      <w:r>
        <w:rPr>
          <w:spacing w:val="-2"/>
        </w:rPr>
        <w:t>связано с информа</w:t>
        <w:softHyphen/>
      </w:r>
      <w:r>
        <w:rPr/>
        <w:t>тизацией образования, совершенствовани</w:t>
        <w:softHyphen/>
        <w:t>ем многоступенчатой структуры подготов</w:t>
        <w:softHyphen/>
        <w:t>ки специалиста, с развитием непрерывного образования. Все это заставляет изыски</w:t>
        <w:softHyphen/>
        <w:t>вать эффективные механизмы, обеспечи</w:t>
        <w:softHyphen/>
        <w:t>вающие раскрытие потенциала студента, достижение им требуемого уровня профес</w:t>
        <w:softHyphen/>
        <w:t>сиональной компетентности. В роли таких механизмов должны выступать адаптивные механизмы функционирования системы профессиональной подготовки, реализован</w:t>
        <w:softHyphen/>
        <w:t xml:space="preserve">ные в структурно-функциональной модели </w:t>
      </w:r>
      <w:r>
        <w:rPr>
          <w:spacing w:val="-1"/>
        </w:rPr>
        <w:t>индивидуальной траектории обучения спе</w:t>
        <w:softHyphen/>
        <w:t>циалиста на базе модульного и дистанцион</w:t>
        <w:softHyphen/>
        <w:t>ного обучения. Указанная модель предпола</w:t>
        <w:softHyphen/>
        <w:t>гает создание концептуальных условий для повышения качества формирования профес</w:t>
        <w:softHyphen/>
      </w:r>
      <w:r>
        <w:rPr/>
        <w:t>сиональных компетенций. Эти условия вы</w:t>
        <w:softHyphen/>
      </w:r>
      <w:r>
        <w:rPr>
          <w:spacing w:val="-1"/>
        </w:rPr>
        <w:t>ражаются в преемственности целевых, со</w:t>
        <w:softHyphen/>
        <w:t>держательных и процессуальных компонен</w:t>
        <w:softHyphen/>
      </w:r>
      <w:r>
        <w:rPr/>
        <w:t>тов учебно-воспитательного процесса.</w:t>
      </w:r>
    </w:p>
    <w:p>
      <w:pPr>
        <w:pStyle w:val="Normal"/>
        <w:shd w:fill="FFFFFF" w:val="clear"/>
        <w:spacing w:lineRule="exact" w:line="190"/>
        <w:ind w:left="36" w:right="5" w:firstLine="355"/>
        <w:jc w:val="both"/>
        <w:rPr/>
      </w:pPr>
      <w:r>
        <w:rPr/>
        <w:t>При этом получение качественно но</w:t>
        <w:softHyphen/>
        <w:t>вых продуктов и результатов в учебном процессе обеспечи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exact" w:line="190" w:before="2" w:after="0"/>
        <w:ind w:left="612" w:right="5" w:hanging="211"/>
        <w:jc w:val="both"/>
        <w:rPr/>
      </w:pPr>
      <w:r>
        <w:rPr>
          <w:spacing w:val="-1"/>
        </w:rPr>
        <w:t>индивидуализацией обучения, прояв</w:t>
        <w:softHyphen/>
      </w:r>
      <w:r>
        <w:rPr>
          <w:spacing w:val="-2"/>
        </w:rPr>
        <w:t>ляющейся в способности обучающих</w:t>
        <w:softHyphen/>
      </w:r>
      <w:r>
        <w:rPr>
          <w:spacing w:val="-1"/>
        </w:rPr>
        <w:t>ся самим управлять учебной деятель</w:t>
        <w:softHyphen/>
        <w:t>ностью и находить оптимальные для себя варианты усвоения знаний, уме</w:t>
        <w:softHyphen/>
      </w:r>
      <w:r>
        <w:rPr/>
        <w:t>ний и навыков;</w:t>
      </w:r>
    </w:p>
    <w:p>
      <w:pPr>
        <w:pStyle w:val="Normal"/>
        <w:shd w:fill="FFFFFF" w:val="clear"/>
        <w:spacing w:lineRule="exact" w:line="190" w:before="5" w:after="0"/>
        <w:ind w:right="29" w:hanging="0"/>
        <w:jc w:val="both"/>
        <w:rPr/>
      </w:pPr>
      <w:r>
        <w:rPr/>
        <w:t>возможностями информационных технологий, рассматриваемых с двух позиций: 1) за счет использования новых информационных технологий как средств обучения достигается радикальное повышение эффектив</w:t>
        <w:softHyphen/>
        <w:t>ности и качества подготовки спе</w:t>
        <w:softHyphen/>
        <w:t xml:space="preserve">циалиста с новым типом мышления, </w:t>
      </w:r>
      <w:r>
        <w:rPr>
          <w:spacing w:val="-1"/>
        </w:rPr>
        <w:t>соответствующим требованиям пост</w:t>
        <w:softHyphen/>
      </w:r>
      <w:r>
        <w:rPr/>
        <w:t>индустриального общества; 2) высо</w:t>
        <w:softHyphen/>
        <w:t>кий уровень владения современны</w:t>
        <w:softHyphen/>
        <w:t>ми информационными технология</w:t>
        <w:softHyphen/>
      </w:r>
      <w:r>
        <w:rPr>
          <w:spacing w:val="-3"/>
        </w:rPr>
        <w:t xml:space="preserve">ми становится общим универсальным </w:t>
      </w:r>
      <w:r>
        <w:rPr/>
        <w:t>показателем, характеризующим профессиональную компетентность спе</w:t>
        <w:softHyphen/>
        <w:t xml:space="preserve">циалиста [1]. </w:t>
      </w:r>
      <w:r>
        <w:rPr>
          <w:spacing w:val="-1"/>
        </w:rPr>
        <w:t xml:space="preserve">Что касается </w:t>
      </w:r>
      <w:r>
        <w:rPr>
          <w:i/>
          <w:iCs/>
          <w:spacing w:val="-1"/>
        </w:rPr>
        <w:t xml:space="preserve">четвертого направления, </w:t>
      </w:r>
      <w:r>
        <w:rPr>
          <w:spacing w:val="-1"/>
        </w:rPr>
        <w:t xml:space="preserve">то </w:t>
      </w:r>
      <w:r>
        <w:rPr/>
        <w:t>оно связано с разработкой новых требова</w:t>
        <w:softHyphen/>
        <w:t>ний к качеству подготовки специалистов, описанию целей и результатов образования в логике компетентностного подхода, кото</w:t>
        <w:softHyphen/>
        <w:t>рые в свою очередь вскрывают необходи</w:t>
        <w:softHyphen/>
        <w:t>мость совершенствования системы диагно</w:t>
        <w:softHyphen/>
        <w:t>стики результатов обучения.</w:t>
      </w:r>
    </w:p>
    <w:p>
      <w:pPr>
        <w:pStyle w:val="Normal"/>
        <w:shd w:fill="FFFFFF" w:val="clear"/>
        <w:spacing w:lineRule="exact" w:line="190"/>
        <w:ind w:left="2" w:right="55" w:hanging="0"/>
        <w:jc w:val="both"/>
        <w:rPr/>
      </w:pPr>
      <w:r>
        <w:rPr/>
        <w:t>Для того чтобы проверить, насколько эффективно осуществляется функциониро</w:t>
        <w:softHyphen/>
        <w:t>вание системы профессиональной подго</w:t>
        <w:softHyphen/>
        <w:t>товки, приводящее к качественно новым результатам, необходимы диагностирующие методики контроля и оценки уровня сфор</w:t>
        <w:softHyphen/>
        <w:t>мированное™ профессиональной компе</w:t>
        <w:softHyphen/>
        <w:t>тентности будущего специалиста. При этом диагностика должна: являться компонен</w:t>
        <w:softHyphen/>
        <w:t>том структурно-функциональной модели индивидуальной траектории обучения спе</w:t>
        <w:softHyphen/>
        <w:t>циалиста; основываться на структурной модели профессиональной компетентнос</w:t>
        <w:softHyphen/>
        <w:t>ти; рассматриваться с позиций уровневого подхода, позволяющего, опираясь на оп</w:t>
        <w:softHyphen/>
        <w:t>ределенные уровни усвоения знаний и умений, подбирать и использовать адек</w:t>
        <w:softHyphen/>
        <w:t>ватные методы диагностики, направленные на объективное оценивание качества под</w:t>
        <w:softHyphen/>
        <w:t>готовки специалистов; разрабатываться с учетом особенностей проектирования вне</w:t>
        <w:softHyphen/>
        <w:t>дряемых в традиционный учебный процесс средств информатизации образования на основе модульного подхода к организации структуры содержания обучения; предо</w:t>
        <w:softHyphen/>
        <w:t>ставлять возможность получения комплекс</w:t>
        <w:softHyphen/>
        <w:t>ных количественных оценок результатов обучения.</w:t>
      </w:r>
    </w:p>
    <w:p>
      <w:pPr>
        <w:pStyle w:val="Normal"/>
        <w:shd w:fill="FFFFFF" w:val="clear"/>
        <w:spacing w:lineRule="exact" w:line="190"/>
        <w:ind w:left="2" w:right="26" w:firstLine="358"/>
        <w:jc w:val="both"/>
        <w:rPr/>
      </w:pPr>
      <w:r>
        <w:rPr/>
        <w:t>При этом данные о достижении опреде</w:t>
        <w:softHyphen/>
        <w:t>ленного уровня профессиональной компе</w:t>
        <w:softHyphen/>
        <w:t>тентности на разных этапах обучения также чрезвычайно важны для диагностики учеб</w:t>
        <w:softHyphen/>
        <w:t xml:space="preserve">ного процесса: они дают преподавателю </w:t>
      </w:r>
      <w:r>
        <w:rPr>
          <w:spacing w:val="-1"/>
        </w:rPr>
        <w:t>возможность обоснованного выбора дальней</w:t>
        <w:softHyphen/>
      </w:r>
      <w:r>
        <w:rPr/>
        <w:t>ших методических путей обучения, диффе</w:t>
        <w:softHyphen/>
        <w:t>ренциации и индивидуализации учебно-по</w:t>
        <w:softHyphen/>
        <w:t>знавательной деятельности студента в рам</w:t>
        <w:softHyphen/>
      </w:r>
      <w:r>
        <w:rPr>
          <w:spacing w:val="-2"/>
        </w:rPr>
        <w:t>ках гуманистической парадигмы образования.</w:t>
      </w:r>
    </w:p>
    <w:p>
      <w:pPr>
        <w:pStyle w:val="Normal"/>
        <w:shd w:fill="FFFFFF" w:val="clear"/>
        <w:spacing w:before="175" w:after="0"/>
        <w:ind w:left="26"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7" w:leader="none"/>
        </w:tabs>
        <w:spacing w:lineRule="exact" w:line="194" w:before="86" w:after="0"/>
        <w:ind w:left="24" w:right="10" w:firstLine="362"/>
        <w:jc w:val="both"/>
        <w:rPr>
          <w:spacing w:val="-20"/>
        </w:rPr>
      </w:pPr>
      <w:r>
        <w:rPr/>
        <w:t>Методология организации профессио</w:t>
        <w:softHyphen/>
        <w:t>нальной подготовки специалиста на основе межкультурной коммуникации. Тамбов: Изд-во Тамб. гос. техн. ун-та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7" w:leader="none"/>
        </w:tabs>
        <w:spacing w:lineRule="exact" w:line="194"/>
        <w:ind w:left="24" w:right="7" w:firstLine="362"/>
        <w:jc w:val="both"/>
        <w:rPr>
          <w:i/>
          <w:i/>
          <w:iCs/>
          <w:spacing w:val="-17"/>
        </w:rPr>
      </w:pPr>
      <w:r>
        <w:rPr>
          <w:i/>
          <w:iCs/>
          <w:spacing w:val="-6"/>
        </w:rPr>
        <w:t xml:space="preserve">Некрасова Г. Н. </w:t>
      </w:r>
      <w:r>
        <w:rPr>
          <w:spacing w:val="-6"/>
        </w:rPr>
        <w:t>Подготовка учителя тех</w:t>
        <w:softHyphen/>
      </w:r>
      <w:r>
        <w:rPr>
          <w:spacing w:val="-3"/>
        </w:rPr>
        <w:t>нологии к использованию средств информаци</w:t>
        <w:softHyphen/>
      </w:r>
      <w:r>
        <w:rPr>
          <w:spacing w:val="-6"/>
        </w:rPr>
        <w:t>онных технологий в профессиональной деятель</w:t>
        <w:softHyphen/>
      </w:r>
      <w:r>
        <w:rPr>
          <w:spacing w:val="-3"/>
        </w:rPr>
        <w:t>ности. М.: Изд-во «Школа будущего», 2004.</w:t>
      </w:r>
    </w:p>
    <w:p>
      <w:pPr>
        <w:pStyle w:val="Normal"/>
        <w:shd w:fill="FFFFFF" w:val="clear"/>
        <w:spacing w:lineRule="exact" w:line="190"/>
        <w:ind w:left="5" w:firstLine="336"/>
        <w:jc w:val="both"/>
        <w:rPr/>
      </w:pPr>
      <w:r>
        <w:rPr>
          <w:i/>
          <w:iCs/>
          <w:spacing w:val="-9"/>
        </w:rPr>
        <w:t xml:space="preserve">Цыганов В. В., Бородин В. А, Шишкин Г. Б. </w:t>
      </w:r>
      <w:r>
        <w:rPr/>
        <w:t xml:space="preserve">Интеллектуальное предприятие. Механизмы </w:t>
      </w:r>
      <w:r>
        <w:rPr>
          <w:spacing w:val="-5"/>
        </w:rPr>
        <w:t>овладения капиталом и властью. Теория и прак</w:t>
        <w:softHyphen/>
      </w:r>
      <w:r>
        <w:rPr>
          <w:spacing w:val="-2"/>
        </w:rPr>
        <w:t xml:space="preserve">тика управления эволюцией организации. М.: </w:t>
      </w:r>
      <w:r>
        <w:rPr/>
        <w:t>Университетская книга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42:00Z</dcterms:created>
  <dc:creator>Таранов Олег Владимирович</dc:creator>
  <dc:description/>
  <cp:keywords/>
  <dc:language>en-US</dc:language>
  <cp:lastModifiedBy>Таранов Олег Владимирович</cp:lastModifiedBy>
  <dcterms:modified xsi:type="dcterms:W3CDTF">2007-09-14T08:43:00Z</dcterms:modified>
  <cp:revision>2</cp:revision>
  <dc:subject/>
  <dc:title/>
</cp:coreProperties>
</file>